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1277"/>
        <w:gridCol w:w="709"/>
        <w:gridCol w:w="567"/>
        <w:gridCol w:w="566"/>
        <w:gridCol w:w="3452"/>
      </w:tblGrid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uzey Kıbrıs Türk Cumhuriyeti Cumhuriyet Meclisinin 19 Haziran  , 1995 tarihli  birleşiminde kabul  olunan " Çocuk Suçluları (Değişiklik) Yasası", Anayasanın 94 (1) maddesi gereğince Kuzey Kıbrıs Türk Cumhuriyeti Cumhurbaşkanı  tarafından Resmî Gazete'de yayımlanmak  sur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ayı:27/199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ÇOCUK  SUÇLULARI  (DEĞİŞİKLİK)  YASAS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ısa Ýsi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Fasıl 15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57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 Yasa Çocuk Suçluları (Değişiklik) Yasası olarak isimlendirilir ve  aşağıda esas Yasa olarak anılan  "Çocuk Suçluları Yasası  ile birlikte okunur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ya yeni 21 A maddesinin eklenmes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571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Esas Yasa,  21' inci maddesinden  hemen sonra aşağıdaki yeni 21 A maddesi  eklenmek suuretiyle değiştirilir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"Sabıka kaydının silinme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1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1)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 yasa uyarınca  mahkum olan çocuk  veya gencin  sabıka kaydı , aşağıdaki hallerde  Polis Genel Müdürlüğünce silinir.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A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Çocuk veya gencin  gözetim altında bulunduğu  sürede iyi hal ve davranış  içinde  olması  halinde ; ve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B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Gözetim  süresince  başka herhangi bir suç  işlemesi ve suç işlemeye teşebbüs etmesi halinde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Yukarıdaki (1)'nci  fıkrada belirtilen sabıka  kaydının silinmesi , üç yıldan fazla hapislik cezası öngören bir suçtan mahkum olan  çocuk  veya gence uygulanamaz"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e Giriş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57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 Yasa, Resmi Gazete'de yayımlandığı tarihten başlayarak  yürürlüğe gire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7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09:00Z</dcterms:created>
  <dc:creator>Gokhan Sengor</dc:creator>
  <dc:description/>
  <dc:language>en-US</dc:language>
  <cp:lastModifiedBy/>
  <dcterms:modified xsi:type="dcterms:W3CDTF">2006-07-10T13:21:00Z</dcterms:modified>
  <cp:revision>3</cp:revision>
  <dc:subject/>
  <dc:title>ÇOCUK  SUÇLULARI  (DEÐÝÞÝKLÝK) 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